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H: Notice of the results of issuing shares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Nov 2016, Saigon Hotel Corporation announced the results of issuing shares to the public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Saigon Hotel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41-47 Dong Du, Ben Nghe Ward, District 1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8 38299734</w:t>
        <w:tab/>
        <w:tab/>
        <w:t>Fax: 84 8 38291 46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Offered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offered share: Share of Saigon Hotel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shares registered to offer: 8,831,5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proceeds: VND 88,31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Date of issue: 06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tart date of offering: 06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End date of offering: 18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Time of purchase regist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outstanding shareholders: from 06 Nov 2016 to 27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other investors: from 15 Nov 2016 to 18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Payment date for purchas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outstanding shareholders: from 06 Nov 2016 to 27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other investors: from 15 Nov 2016 to 18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End date of transferring the share: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Underwriter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Distributor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. Summary of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distributed shares: 8,831,500 shares, accounting for 100% of the total offered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proceeds: VND 88,31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otal expense: VND 3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et proceeds: VND 88,31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. List and ownership rate of major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Ly Thanh Hung: 2,319,870 shares, accounting for 18.7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ham Ai Quoc: 2,160,550 shares, accounting for 17.4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Bong Sen Joint Stock Company: 1,104,040 shares, accounting for 8.9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aigon Tourist: 4,804,100 shares, accounting for 38.86%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8T02:29:00Z</dcterms:modified>
  <cp:revision>172</cp:revision>
  <dc:subject/>
  <dc:title>LO5: General Mandate 2016</dc:title>
</cp:coreProperties>
</file>